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="0" w:after="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 xml:space="preserve">PHÒNG GD&amp;ĐT PHONG ĐIỀN       </w:t>
      </w:r>
      <w:r>
        <w:rPr>
          <w:rStyle w:val="StrongEmphasis"/>
          <w:color w:val="000000"/>
          <w:sz w:val="26"/>
          <w:szCs w:val="28"/>
          <w:shd w:fill="FFFFFF" w:val="clear"/>
        </w:rPr>
        <w:t>CỘNG HÒA XÃ HỘI CHỦ NGHIÃ VIỆT NAM</w:t>
      </w:r>
    </w:p>
    <w:p>
      <w:pPr>
        <w:pStyle w:val="NormalWeb"/>
        <w:spacing w:lineRule="atLeast" w:line="300" w:before="0" w:after="0"/>
        <w:jc w:val="both"/>
        <w:rPr>
          <w:color w:val="000000"/>
          <w:sz w:val="26"/>
          <w:szCs w:val="28"/>
          <w:shd w:fill="FFFFFF" w:val="clear"/>
        </w:rPr>
      </w:pPr>
      <w:r>
        <w:rPr>
          <w:rStyle w:val="StrongEmphasis"/>
          <w:color w:val="000000"/>
          <w:sz w:val="26"/>
          <w:szCs w:val="28"/>
          <w:shd w:fill="FFFFFF" w:val="clear"/>
        </w:rPr>
        <w:t>TRƯỜNG TH TÂY BẮC SƠN                              Độc lập - Tự do -  Hạnh phúc</w:t>
      </w:r>
    </w:p>
    <w:p>
      <w:pPr>
        <w:pStyle w:val="NormalWeb"/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952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.75pt" to="128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950</wp:posOffset>
                </wp:positionH>
                <wp:positionV relativeFrom="paragraph">
                  <wp:posOffset>952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0.75pt" to="430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tLeast" w:line="300"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Số: 06/ KH - TBS</w:t>
        <w:tab/>
        <w:tab/>
        <w:tab/>
        <w:t xml:space="preserve">      </w:t>
      </w:r>
      <w:r>
        <w:rPr>
          <w:rStyle w:val="Emphasis"/>
          <w:bCs/>
          <w:color w:val="000000"/>
          <w:sz w:val="28"/>
          <w:szCs w:val="28"/>
          <w:shd w:fill="FFFFFF" w:val="clear"/>
        </w:rPr>
        <w:t>Tây Bắc Sơn, ngày 05 tháng 01 năm 2017</w:t>
      </w:r>
    </w:p>
    <w:p>
      <w:pPr>
        <w:pStyle w:val="NormalWeb"/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/>
          <w:bCs/>
          <w:color w:val="000000"/>
          <w:sz w:val="28"/>
          <w:szCs w:val="28"/>
          <w:shd w:fill="FFFFFF" w:val="clear"/>
        </w:rPr>
        <w:t>(V/v đánh giá công tác tháng 12/2016</w:t>
      </w:r>
    </w:p>
    <w:p>
      <w:pPr>
        <w:pStyle w:val="NormalWeb"/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Emphasis"/>
          <w:b/>
          <w:bCs/>
          <w:color w:val="000000"/>
          <w:sz w:val="28"/>
          <w:szCs w:val="28"/>
          <w:shd w:fill="FFFFFF" w:val="clear"/>
        </w:rPr>
        <w:t>và triển khai kế hoạch tháng 01/2017)     </w:t>
      </w:r>
      <w:r>
        <w:rPr>
          <w:rStyle w:val="Emphasis"/>
          <w:color w:val="000000"/>
          <w:sz w:val="28"/>
          <w:szCs w:val="28"/>
          <w:shd w:fill="FFFFFF" w:val="clear"/>
        </w:rPr>
        <w:t>           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          </w:t>
      </w:r>
    </w:p>
    <w:p>
      <w:pPr>
        <w:pStyle w:val="NormalWeb"/>
        <w:spacing w:lineRule="atLeast" w:line="300" w:before="0" w:after="0"/>
        <w:jc w:val="center"/>
        <w:rPr/>
      </w:pP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>Kính gửi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Giáo viên, nhân viên trường Tiểu học Tây Bắc Sơn</w:t>
      </w:r>
    </w:p>
    <w:p>
      <w:pPr>
        <w:pStyle w:val="NormalWeb"/>
        <w:spacing w:lineRule="atLeast" w:line="300" w:before="6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Thực hiện nhiệm vụ và quy trình năm học 2016 - 2017 của Trường Tiểu học Tây Bắc Sơn; căn cứ Kế hoạch chỉ đạo tháng 01/2017 của Phòng Giáo dục – Đào tạo Phong Điền; Trường Tiểu học Tây Bắc Sơn đánh giá công tác tháng 12/2016 và triển khai Kế hoạch tháng 01/2017 như sau:</w:t>
      </w:r>
    </w:p>
    <w:p>
      <w:pPr>
        <w:pStyle w:val="NormalWeb"/>
        <w:spacing w:lineRule="atLeast" w:line="300" w:before="60" w:after="0"/>
        <w:ind w:firstLine="54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I.  ĐÁNH GIÁ CÔNG TÁC THÁNG 12 NĂM 2016:</w:t>
      </w:r>
    </w:p>
    <w:p>
      <w:pPr>
        <w:pStyle w:val="NormalWeb"/>
        <w:spacing w:lineRule="atLeast" w:line="300" w:before="6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1. CÔNG TÁC CHUYÊN MÔN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oàn trường đã duy trì tốt nề nếp dạy và học, thực hiện đúng chương trình theo chỉ đạo của Phòng GD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ã tổ chức giao lưu học sinh “ Viết chữ đẹp” và trưng bày “ Giữ vở sạch - Viết chữ đẹp” cấp trường, chọn 04 lớp (1/3, 2/1, 3/1, 5/2) tham gia dự thi cấp huyệ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ổ chức ôn tập, kiểm tra định kì cuối HKI  theo kế hoạch của Phòng từ ngày 26-29/1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ã  tổ chức thi giải toán, tiếng Anh qua mạng vòng thi cấp trường, bồi dưỡng học sinh vẽ tranh trên máy vi tính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ã báo cáo kế hoạch triển khai thực hiện  PP dạy học “ Bàn tay nặn bột” về phòng giáo dục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ã tập huấn phương pháp dạy học lấy học sinh làm trung tâm môn toán, tiếng Việt đến toàn thể CB, GV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Hoàn thành hồ sơ phổ cập mức độ 3 nộp về sở kiểm tra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Hoàn thành kế hoạch phát triển GD&amp;ĐT năm học 2017 – 2018 nộp về PGD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Tồn tại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hưa kiểm tra toàn diện GV, thẩm định giáo viên giỏi, kiểm tra hồ sơ tổ chuyên môn, hồ sơ giáo viên, nhân viên theo kế hoạch;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HOẠT ĐỘNG NGOÀI GIỜ: 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Tổ chức tốt chào cờ đầu tuần, làm tốt công tác vệ sinh lớp học, khuôn viên trường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Tham gia hội thi  Rung chuông vàng tìm hiểu “ Luật an toàn giao thông” đạt giải Ba cấp huyện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Đã tổ chức 04 chi đội làm báo tường về truyền thống QĐND Việt Nam 22/12.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3. KẾ TOÁN, THỦ QUỸ:</w:t>
      </w:r>
    </w:p>
    <w:p>
      <w:pPr>
        <w:pStyle w:val="NormalWeb"/>
        <w:spacing w:lineRule="atLeast" w:line="300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-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Chuyển lương và phụ cấp tháng 12/2016, chuyển tiền BHXH,YT,TN quý IV/2016, chuyển tiền điện thoại, điện sáng, nước sạch theo tháng. Hoàn thành hồ sơ kế toán chuẩn bị quyết toán cuối năm. 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 Đã k</w:t>
      </w:r>
      <w:r>
        <w:rPr>
          <w:sz w:val="28"/>
          <w:szCs w:val="28"/>
          <w:shd w:fill="FFFFFF" w:val="clear"/>
        </w:rPr>
        <w:t xml:space="preserve">iểm kê tài sản cuối năm và báo cáo tình hình cơ sở vật chất về phòng giáo dục. 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- Hoàn thành báo cáo  bổ nhiệm chức danh nghề nghiệp đối với giáo viên nộp về PGD.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4.VĂN THƯ- Y TẾ: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- Hoàn thành cập nhật dữ liệu PMIC năm 2016 , </w:t>
      </w:r>
      <w:r>
        <w:rPr>
          <w:color w:val="000000"/>
          <w:sz w:val="28"/>
          <w:szCs w:val="28"/>
          <w:shd w:fill="FFFFFF" w:val="clear"/>
        </w:rPr>
        <w:t>cập nhật kịp thời các công văn đi đến;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Cân đo học sinh cuối HKI .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5. THƯ VIỆN- THIẾT BỊ: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Hoàn thành các loại hồ sơ của TV, TB;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6. CÔNG ĐOÀN- CHI ĐOÀN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pacing w:lineRule="atLeast" w:line="300" w:before="0" w:after="0"/>
        <w:ind w:firstLine="5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* Công đoàn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ã phối hợp với nhà trường tổ chức tặng quà 02 cựu quân nhân dịp 22/12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ăm viếng đoàn viên  gặp khó khăn, ốm đau.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* Chi đoàn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Duy trì tốt hoạt động, tích cực hỗ trợ liên đội;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IV. KẾ HOẠCH THÁNG 01/2017: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 xml:space="preserve">Phát động trong CBGV,NV và HS toàn trường hưởng ứng đợt thi đua chào mừng 87 năm ngày thành lập Đảng Cộng sản Việt Nam ( 03/02/1930 – 03/02/2017, chào mừng tết Nguyên đán Đinh Dậu </w:t>
      </w:r>
      <w:r>
        <w:rPr>
          <w:rStyle w:val="StrongEmphasis"/>
          <w:i/>
          <w:color w:val="000000"/>
          <w:sz w:val="28"/>
          <w:szCs w:val="28"/>
        </w:rPr>
        <w:t>và tham gia tốt các hội thi .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Cs w:val="false"/>
          <w:color w:val="000000"/>
          <w:sz w:val="28"/>
          <w:szCs w:val="28"/>
          <w:shd w:fill="FFFFFF" w:val="clear"/>
        </w:rPr>
        <w:t>1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CÔNG TÁC CHUYÊN MÔN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Thực hiện chương trình tuần 19 (03/01/2017);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GVCN hoàn thành sổ liên lạc, nhập điểm trên cổng công nghệ thông tin cuối HKI;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ổ CM, tổ văn phòng, Đội TNTP sơ kết HKI và báo cáo cho nhà trường.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tổ chuyên môn lập danh sách giáo viên đăng ký dự thi GVCN giỏi năm học 2016 – 2017 nộp về chuyên môn trường ngày 24/1/2017. Dự kiến tổ chức thi cấp trường tháng 02/2017.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uyên môn trường báo cáo kết quả kiểm tra các môn học theo mẫu, báo cáo sơ kết HKI và kế hoạch HKII về Phòng GD trước  ngày 05/01/2017;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Cập nhật dữ liệu và báo cáo giữa năm trên phần mềm EQMS của Bộ GD&amp;ĐT trước ngày 06/01; Báo cáo cổng thông tin điện tử tỉnh trước ngày 10/01.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ổ chức Hội thi vẽ tranh trên máy vi tính cấp trường và chọn 2, 3 em học sinh lớp 3,4,5 tham gia dự thi huyện.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am gia IOE cấp huyện vòng 21 vào ngày 14,15/01/2017 và phải vượt qua vòng 20.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iếp tục bồi dưỡng và tuyển chọn học sinh tham gia dự thi Olimpic Toán, tiếng Việt, tiếng Anh và Tin học lớp 5 cấp huyện. ( Môn Tin và Tiếng Anh chọn 1-2HS/môn; môn Toán, Tiếng Việt chọn 1-2HS/lớp/ môn).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/>
      </w:pPr>
      <w:r>
        <w:rPr>
          <w:sz w:val="28"/>
          <w:szCs w:val="28"/>
        </w:rPr>
        <w:t>- Hướng dẫn học sinh giải toán qua mạng các vòng tự luyện để chuẩn bị tham gia dự thi cấp huyện;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ổ khối kiểm tra hồ sơ giáo viên theo định kỳ. Trường kiểm tra hồ sơ tổ khối và hồ sơ GV, NV cuối HKI;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 Kiểm tra toàn diện 02 giáo viên, đột xuất từ 2-3 giáo viên;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Các tổ chuyên môn tiếp tục thao giảng dự giờ, triển khai theo chuyên đề, dạy phương pháp “ Bàn tay nặn bột” theo nội dung đã năng ký;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Tham gia dự thi “ Viết chữ đẹp ” cấp huyện HS tập trung tại trường lúc 6h30 ngày 06/01/2017 (Thầy Kính, cô Hồng, thầy Hải, 12 em học sinh) ;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Xây dựng kế hoach phát triển Giáo dục và Đào tạo từ năm học 2016 – 2017 và 2017 – 2018.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Nắm lại danh sách học sinh chưa hoàn thành để có kế hoạch bồi dưỡng trong học kỳ 2;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2. HOẠT ĐỘNG NGOÀI GIỜ: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Tập huấn nghi thức Đội cho cán bộ Đội, đẩy mạnh “ Chương trình rèn luyện Đội viên”, tiếp tục thực hiện tốt phong trào “ Đọc và làm theo báo Đội”, triển khai sổ theo dõi và rèn luyện Đội viên. 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ăng cường củng cố, duy trì nề nếp, múa hát sân trường, vệ sinh môi trường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- Chọn 15 học sinh nghèo vượt khó vươn lên học tốt để tặng quà trong dịp tết Nguyên Đán Đinh Dậu 2017;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iến hành sơ kết hoạt động Đội – Sao HKI;</w:t>
      </w:r>
    </w:p>
    <w:p>
      <w:pPr>
        <w:pStyle w:val="NormalWeb"/>
        <w:tabs>
          <w:tab w:val="clear" w:pos="720"/>
          <w:tab w:val="left" w:pos="5625" w:leader="none"/>
        </w:tabs>
        <w:spacing w:lineRule="atLeast" w:line="300" w:before="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- Chọn vận đông viên tham gia thi đấu giải cờ vua, cờ tướng giáo viên và học sinh năm học 2016 – 2017. ( thầy Cảm, cô Tuyết Hồng)</w:t>
      </w:r>
    </w:p>
    <w:p>
      <w:pPr>
        <w:pStyle w:val="NormalWeb"/>
        <w:tabs>
          <w:tab w:val="clear" w:pos="720"/>
          <w:tab w:val="left" w:pos="5625" w:leader="none"/>
        </w:tabs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ổ chức cho học sinh tham gia cuộc  thi sáng tạo thanh thiếu niên nhi đồng lần thứ  V, năm học 2016 – 2017.</w:t>
        <w:tab/>
        <w:t xml:space="preserve"> 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3. KẾ TOÁN, THỦ QUỸ: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  Hoàn thành công tác kiểm kê tài sản năm 2016 và  báo cáo kết quả kiểm kê.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Chuyển tiền lương, phụ cấp tháng 01/2017. 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- Xây dựng quy chế chi tiêu nội bộ 2017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- Hoàn thành hồ sơ quyết toán năm 2016 và  lập dự toán năm 2017.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Hoàn thành các chứng từ quỹ ngoài ngân sách HKI; rút thường xuyên Quý I/2017;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4.VĂN THƯ- Y TẾ: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Cập nhật kịp thời các công văn đi đến vào sổ đảm bảo khoa học;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5. THƯ VIỆN- THIẾT BỊ:</w:t>
      </w:r>
    </w:p>
    <w:p>
      <w:pPr>
        <w:pStyle w:val="NormalWeb"/>
        <w:spacing w:lineRule="atLeast" w:line="300" w:before="0" w:after="0"/>
        <w:ind w:firstLine="5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Hoàn thành công tác kiểm kê thư viên, thiết bị cuối năm.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Báo cáo kết quả hoạt động thư viện, thiết bị trong học kì I và nắm danh sách GV và HS cần mượn các loại sách, thiết bị trong học kì II.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Hoàn thành thu HS các khoản tiền mua sách 2b/ngày, vở luyện viết, …để nộp về PGD.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6. CÔNG ĐOÀN - CHI ĐOÀN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pacing w:lineRule="atLeast" w:line="300" w:before="0" w:after="0"/>
        <w:ind w:firstLine="5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* Công đoàn: 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Sơ kết hoạt động Công đoàn HKI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ự kiểm tra việc thực hiện Điều lệ và tài chính của CĐCS, quyết toán tài chính năm 2016;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Vận động GV dạy giúp đồng nghiệp khi gặp ốm đau ( Trường hợp cô Oanh)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Vận động đoàn viên tham gia “ Lễ hội xuân hồng” hiến máu tình nguyện năm 2017. ( 7h 30 ngày 16/01/2017) tại nhà thi đấu Trung tâm văn hóa – Thể thao huyện).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Vận động đoàn viên tham gia phong trào Tết vì người nghèo và nạn nhân chất độc màu da cam. Dự kiến vận động 100.000đ/CBGV,NV.</w:t>
      </w:r>
    </w:p>
    <w:p>
      <w:pPr>
        <w:pStyle w:val="NormalWeb"/>
        <w:spacing w:lineRule="atLeast" w:line="300" w:before="0" w:after="0"/>
        <w:ind w:firstLine="5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* Chi đoàn: 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Phối hợp với Đội Sao tổ chức các hoạt động múa hát sân trường,  lao động vệ sinh bảo vệ môi trường.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Vận động đoàn viên tham gia “ Lễ hội xuân hồng”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CÔNG TÁC KHÁC: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GVCN các lớp  thu các khoản nộp của HS; dặn HS tuyệt đối không được chơi các trò chơi nguy hiểm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Trên đây là đánh giá thực hiện Kế hoạch tháng 12/2016 và triển khai kế hoạch tháng 01/2017, yêu cầu cán bộ, giáo viên, nhân viên nghiêm túc thực hiện đạt hiệu quả cao nhất.                       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00" w:before="0" w:after="0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hd w:fill="FFFFFF" w:val="clear"/>
        </w:rPr>
        <w:t> </w:t>
      </w:r>
      <w:r>
        <w:rPr>
          <w:rStyle w:val="StrongEmphasis"/>
          <w:i/>
          <w:color w:val="000000"/>
          <w:shd w:fill="FFFFFF" w:val="clear"/>
        </w:rPr>
        <w:t>Nơi nhận:                                                                                </w:t>
      </w:r>
      <w:r>
        <w:rPr>
          <w:rStyle w:val="StrongEmphasis"/>
          <w:color w:val="000000"/>
          <w:sz w:val="28"/>
          <w:szCs w:val="28"/>
          <w:shd w:fill="FFFFFF" w:val="clear"/>
        </w:rPr>
        <w:t>  HIỆU TRƯỞNG</w:t>
      </w:r>
    </w:p>
    <w:p>
      <w:pPr>
        <w:pStyle w:val="NormalWeb"/>
        <w:spacing w:lineRule="atLeast" w:line="300" w:before="0" w:after="0"/>
        <w:ind w:first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- PGD Phong Điền  (để báo cáo);                                                      </w:t>
      </w:r>
    </w:p>
    <w:p>
      <w:pPr>
        <w:pStyle w:val="NormalWeb"/>
        <w:spacing w:lineRule="atLeast" w:line="300" w:before="0" w:after="0"/>
        <w:ind w:first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- Chi bộ trường TH Tây Bắc Sơn (để báo cáo);</w:t>
      </w:r>
    </w:p>
    <w:p>
      <w:pPr>
        <w:pStyle w:val="NormalWeb"/>
        <w:spacing w:lineRule="atLeast" w:line="300" w:before="0" w:after="0"/>
        <w:ind w:firstLine="36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- CB,GV,NVtrường ( để thực hiện);</w:t>
      </w:r>
    </w:p>
    <w:p>
      <w:pPr>
        <w:pStyle w:val="NormalWeb"/>
        <w:spacing w:lineRule="atLeast" w:line="300" w:before="0" w:after="0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- Lưu: VT.                                                                   </w:t>
      </w:r>
    </w:p>
    <w:p>
      <w:pPr>
        <w:pStyle w:val="NormalWeb"/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                                                                                    </w:t>
      </w:r>
    </w:p>
    <w:p>
      <w:pPr>
        <w:pStyle w:val="NormalWeb"/>
        <w:spacing w:lineRule="atLeast" w:line="300" w:before="0" w:after="0"/>
        <w:ind w:left="57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    </w:t>
      </w:r>
      <w:r>
        <w:rPr>
          <w:rStyle w:val="StrongEmphasis"/>
          <w:color w:val="000000"/>
          <w:sz w:val="28"/>
          <w:szCs w:val="28"/>
          <w:shd w:fill="FFFFFF" w:val="clear"/>
        </w:rPr>
        <w:t>Trần Quang Châu</w:t>
      </w:r>
    </w:p>
    <w:p>
      <w:pPr>
        <w:pStyle w:val="NormalWeb"/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                                                              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2240" w:h="15840"/>
      <w:pgMar w:left="1701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05:00Z</dcterms:created>
  <dc:creator>Sky123.Org</dc:creator>
  <dc:description/>
  <cp:keywords/>
  <dc:language>en-US</dc:language>
  <cp:lastModifiedBy>Ghostviet.com</cp:lastModifiedBy>
  <cp:lastPrinted>2016-01-04T16:00:00Z</cp:lastPrinted>
  <dcterms:modified xsi:type="dcterms:W3CDTF">2017-01-05T02:30:00Z</dcterms:modified>
  <cp:revision>18</cp:revision>
  <dc:subject/>
  <dc:title>ế hoạch của Hiệu trưởng Tháng 9 Năm 2014 </dc:title>
</cp:coreProperties>
</file>